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1 к приказу </w:t>
      </w:r>
    </w:p>
    <w:p>
      <w:pPr>
        <w:pStyle w:val="Style15"/>
        <w:jc w:val="right"/>
        <w:rPr/>
      </w:pPr>
      <w:r>
        <w:rPr>
          <w:sz w:val="24"/>
          <w:szCs w:val="24"/>
        </w:rPr>
        <w:t>ООО Театр-студия «ЛёТеатр» от 01.09.2024 №3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оговор об участии в театральной студии «ЛёТеатр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г. Моск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Общество с ограниченной ответственностью Театр-Студия «ЛёТеатр», далее «Исполнитель», с одной стороны, и «Заказчик», 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предоставляет, а Заказчик оплачивает участие в Театральной студии «ЛёТеатр» участников, указанных в «Анкете» (Приложение №2 к приказу ООО Театр-студия «ЛёТеатр» от 01.09.2024 №3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2. Заключение Договора между Заказчиком и Исполнителем осуществляется путем присоединения Клиента к изложенным в Договоре условиям в соответствии со статьей 428 Гражданского кодекса Российской Федерации. Договор считается заключенным между Сторонами с даты получения Исполнителем Подтверждения о присоединении к Договору на бумажном носителе (Анкета). Подтверждение о присоединении к условиям Договора с отметкой о принятии Исполнителем является единственным документом, подтверждающим факт заключения Договора. Второй экземпляр Подтверждения о присоединении к условиям Договора (Анкета) с отметкой о принятии Исполнителем передается Заказчи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роки участия с 01 сентября 2024 г. по 31 мая 2025 г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рограмма участия предполагает от 3 до 5 занятий в месяц (в зависимости от расписания) по 1-7 (один-семь) академических часа в неделю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дентификация Договора Полное наименование документа: «Договор об участии в театральной студии «ЛёТеатр»»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я №1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я утверждена Приказом ООО Театр-студия «ЛёТеатр» от 01.09.2024 №3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дакция введена в действие Приказом ООО Театр-студия «ЛёТеатр» от 01.09.2024 №3. Дата публикации редакции в сети Интернет по адресу www.</w:t>
      </w:r>
      <w:r>
        <w:rPr>
          <w:sz w:val="24"/>
          <w:szCs w:val="24"/>
          <w:lang w:val="en-US"/>
        </w:rPr>
        <w:t>letheatre</w:t>
      </w:r>
      <w:r>
        <w:rPr>
          <w:sz w:val="24"/>
          <w:szCs w:val="24"/>
        </w:rPr>
        <w:t xml:space="preserve">.ru: 01.09.2024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ведения редакции в действие: 01.09.2024г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соответствии с ч.1 ст.450 Гражданского кодекса Российской Федерации Стороны договорились, что Исполнитель имеет право вносить изменения и (или) дополнения в условия Договора и (или) в Тарифы. При этом изменения и (или) дополнения, внесенные Исполнителем в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1.1. Договор становится обязательным для Сторон в дату введения редакции в действие. При этом Исполнитель обязан не менее чем за 10 (десять) календарных дней до даты введения редакции в действие, указанной в п.2 Договора, опубликовать новую редакцию Договора либо изменения и (или) дополнения, внесенные в Договор, на официальном сайте Исполнителя в сети Интернет по адресу www.</w:t>
      </w:r>
      <w:r>
        <w:rPr>
          <w:sz w:val="24"/>
          <w:szCs w:val="24"/>
          <w:lang w:val="en-US"/>
        </w:rPr>
        <w:t>letheatre</w:t>
      </w:r>
      <w:r>
        <w:rPr>
          <w:sz w:val="24"/>
          <w:szCs w:val="24"/>
        </w:rPr>
        <w:t xml:space="preserve">. История изменений Договора указана в Приложении №2 к настоящему Договор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ы ежедневно любым доступным им способом, самостоятельно или через уполномоченных лиц, обращаться к Исполнителю, в т.ч. на официальный сайт Исполнителя в сети Интернет по адресу www.</w:t>
      </w:r>
      <w:r>
        <w:rPr>
          <w:sz w:val="24"/>
          <w:szCs w:val="24"/>
          <w:lang w:val="en-US"/>
        </w:rPr>
        <w:t>letheatre</w:t>
      </w:r>
      <w:r>
        <w:rPr>
          <w:sz w:val="24"/>
          <w:szCs w:val="24"/>
        </w:rPr>
        <w:t>.ru, для получения сведений о новой редакции, о внесенных изменениях и (или) дополнениях в Договор и (или) Правила и/или Тариф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3. Информация о Исполнител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Театр-Студия «ЛёТеатр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77, Москва, ул. 13-я Парковая, д.20, к.4, кв 4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19756092 КПП 771901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301300002127 в ОАО «Альфа-Банк» г. Москва БИК 044525593 к/с 301018102000000005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 Права Исполнителя, Заказчика</w:t>
      </w:r>
    </w:p>
    <w:p>
      <w:pPr>
        <w:pStyle w:val="Style15"/>
        <w:jc w:val="both"/>
        <w:rPr/>
      </w:pPr>
      <w:r>
        <w:rPr>
          <w:sz w:val="24"/>
          <w:szCs w:val="24"/>
        </w:rPr>
        <w:t>3.1. Исполнитель вправе самостоятельно выбирать программы занят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и Участники Театральной студии, указанные в пункте 1.1 настоящего договора вправе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требовать от Исполнителя предоставления информации по вопросам организации и обеспечения надлежащего исполнения услуг, предусмотренных пунктом 1 настоящего договора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рганизации занятий в рамках Театральной студии.</w:t>
      </w:r>
    </w:p>
    <w:p>
      <w:pPr>
        <w:pStyle w:val="Style15"/>
        <w:jc w:val="both"/>
        <w:rPr/>
      </w:pPr>
      <w:r>
        <w:rPr>
          <w:sz w:val="24"/>
          <w:szCs w:val="24"/>
        </w:rPr>
        <w:t>4. Обязанности Исполнителя</w:t>
      </w:r>
    </w:p>
    <w:p>
      <w:pPr>
        <w:pStyle w:val="Style15"/>
        <w:jc w:val="both"/>
        <w:rPr/>
      </w:pPr>
      <w:r>
        <w:rPr>
          <w:sz w:val="24"/>
          <w:szCs w:val="24"/>
        </w:rPr>
        <w:t>4.1. Организовать и обеспечить надлежащее исполнение услуг, предусмотренных в разделе 1 настоящего договор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2. Проявлять уважение к личности Заказчика и участников Театральной студии, указанных в пункте 1.1 настоящего договор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стников Театральной студии, указанных в пункте 1.1 настоящего договора, с учетом их индивидуальных особенностей.</w:t>
      </w:r>
    </w:p>
    <w:p>
      <w:pPr>
        <w:pStyle w:val="Style15"/>
        <w:jc w:val="both"/>
        <w:rPr/>
      </w:pPr>
      <w:r>
        <w:rPr>
          <w:sz w:val="24"/>
          <w:szCs w:val="24"/>
        </w:rPr>
        <w:t>5. Обязанности Заказчика</w:t>
      </w:r>
    </w:p>
    <w:p>
      <w:pPr>
        <w:pStyle w:val="Style15"/>
        <w:jc w:val="both"/>
        <w:rPr/>
      </w:pPr>
      <w:r>
        <w:rPr>
          <w:sz w:val="24"/>
          <w:szCs w:val="24"/>
        </w:rPr>
        <w:t>5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jc w:val="both"/>
        <w:rPr/>
      </w:pPr>
      <w:r>
        <w:rPr>
          <w:sz w:val="24"/>
          <w:szCs w:val="24"/>
        </w:rPr>
        <w:t>5.2. Проявлять уважение к персоналу Исполнителя.</w:t>
      </w:r>
    </w:p>
    <w:p>
      <w:pPr>
        <w:pStyle w:val="Style15"/>
        <w:jc w:val="both"/>
        <w:rPr/>
      </w:pPr>
      <w:r>
        <w:rPr>
          <w:sz w:val="24"/>
          <w:szCs w:val="24"/>
        </w:rPr>
        <w:t>5.3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4"/>
          <w:szCs w:val="24"/>
        </w:rPr>
        <w:t>6. Оплата услуг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Заказчик оплачивает услуги, предусмотренные настоящим договором, авансовым методом, до 25 числа месяца, предшествующего оплачиваемому периоду путем перечисления денежных средств на расчетный счет Исполнителя, либо наличным расчетом в кассу Исполните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2. Стоимость услуг определяется выбранным абонементом и персональными скидками для каждого участника. Стоимость абонементов, выбранный абонемент и размер персональных скидок на каждого участника указываются в Приложении №1 «Тарифы» к настоящему договор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опуска занятий участником занятия оплачиваются Заказчиком как состоявшие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4. Авансовые платежи не возвращаются.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Calibri"/>
          <w:sz w:val="24"/>
          <w:szCs w:val="24"/>
        </w:rPr>
        <w:t>5. В случае нарушения сроков оплаты по пункту 5.1 настоящего договора, все скидки аннулируются.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Услуги по настоящему Договору считаются оказанными в полном объеме и в срок, в случае отсутствия письменного уведомления Заказчика в адрес Исполнителя о наличии претензий. Срок составления претензий 30 календарных дней с даты окончания месяца оказания услуги.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7.1. Заказчик вправе в любое время в одностороннем внесудебном порядке отказаться от исполнения Договора, письменно уведомив Исполнител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2. Расторжение Договора по инициативе Клиента, осуществляется на основании письменного заявления Заказчи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3.</w:t>
      </w:r>
      <w:r>
        <w:rPr/>
        <w:t xml:space="preserve"> </w:t>
      </w:r>
      <w:r>
        <w:rPr>
          <w:sz w:val="24"/>
          <w:szCs w:val="24"/>
        </w:rPr>
        <w:t>По требованию Исполнителя Договор, может быть расторгнут в порядке и в случаях, предусмотренных законодательством Российской Федер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4. Стороны по письменному соглашению вправе в любое время расторгнуть Догово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 Получение и обработка персональных данны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1. В целях настоящего пункта «обработка» персональных данных означает, помимо прочего,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аких персональных данных аффилированным или связанным с Исполнителем лицам, а также аффилированным или связанным лицам указанных лиц (так, как эти лица определены законодательством Российской Федерации), обезличивание, блокирование, удаление, уничтожение персональных данных при условии обеспечения конфиденциальности и безопасности персональных данных при их обработке. Требования к защите обрабатываемых персональных данных определяются Исполнителем самостоятельно в соответствии со статьей 19 Федерального закона от 27.07.2006 №152-ФЗ «О персональных данных».</w:t>
      </w:r>
    </w:p>
    <w:p>
      <w:pPr>
        <w:pStyle w:val="Style15"/>
        <w:jc w:val="both"/>
        <w:rPr/>
      </w:pPr>
      <w:r>
        <w:rPr>
          <w:sz w:val="24"/>
          <w:szCs w:val="24"/>
        </w:rPr>
        <w:t>8.2. В соответствии с настоящим Договором целью обработки персональных данных является осуществление Исполнителем любых прав и обязанностей, связанных с исполнением требований законодательства Российской Федерации, настоящего Договора. Обрабатываемые Исполнителем персональные данные субъектов персональных данных подлежат уничтожению либо обезличиванию по достижении указанных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5"/>
        <w:jc w:val="both"/>
        <w:rPr/>
      </w:pPr>
      <w:r>
        <w:rPr>
          <w:sz w:val="24"/>
          <w:szCs w:val="24"/>
        </w:rPr>
        <w:t>9. Ответственность за неисполнение или ненадлежащее исполнение обязательств по настоящему договору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акт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10. Срок действия договора и други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Настоящий договор вступает в силу со дня его заключения сторонами и действует до 31 мая 2025 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1:00Z</dcterms:created>
  <dc:creator>Павел</dc:creator>
  <dc:description/>
  <cp:keywords/>
  <dc:language>en-US</dc:language>
  <cp:lastModifiedBy>Пользователь Windows</cp:lastModifiedBy>
  <cp:lastPrinted>2015-09-03T11:16:00Z</cp:lastPrinted>
  <dcterms:modified xsi:type="dcterms:W3CDTF">2024-09-17T10:05:00Z</dcterms:modified>
  <cp:revision>10</cp:revision>
  <dc:subject/>
  <dc:title/>
</cp:coreProperties>
</file>